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2850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Учебная программа составлена на основе типовой учебной программы,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утвержденной Министерством образования РБ 28. 12. 98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гистр. № ТД-63/тип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b w:val="false"/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szCs w:val="28"/>
        </w:rPr>
        <w:t xml:space="preserve"> на заседании кафедры оптики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Н.А. Але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648"/>
        <w:jc w:val="left"/>
        <w:rPr>
          <w:caps/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Е.А. 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ведения в учебный план курса “Основы энергосбережения” диктуется Законами Республики Беларусь “О государственной экологической дисциплине” и задачами эффективного использования энергетических ресурсов в народном хозяйстве в современн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ов, имеющих знания в области энергосбережения, — это наиважнейшая задача государства в условиях дефицита топливно-энергетических ресурсов. Знание обществом основ энергосбережения позволяет государству экономить значительные материальные ресурсы. Инвестиции в энергосбережение окупаются всего за несколько лет, поэтому в этом смысле энергосбережение самый дешевый «источник» энергии. В нашей стране тратится на выпуск продукции в среднем в 3 -5 раз больше энергии и сырья, чем в промышленно развитых странах. Кроме того, неэффективное расходование топливно-энергетических ресурсов негативно сказывается на экологической ситуации в данном регионе и в мире в целом, что соответствующим образом отражается на здоровье населения. Поэтому повышение эффективности использования топливно-энергетических ресурсов и создания условий для целенаправленного перевода экономики Республики Беларусь на энергосберегающий путь развития является актуальнейшей задаче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Целью дисциплины является овладение студентами основами технологий энергосбереж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дачи дисциплины  являютс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тудентов с источниками энергии; вопросами производства, распределения и потребления энергии; экономике энергетики; экологическими аспектами энергосбережения; мировыми и государственными показателями, программами и мероприятиями по эффективному использованию энергетических ресурсов; приоритетными направлениями энергосбережения по различным отраслям народного хозяй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воение вопросов организации и управления энергосбережением на производстве путем внедрения энергетического менеджмента, по оценке эффективности инвестиций в энергосберегающие мероприятия на основе анализа затра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технологических процессов и устройств, оценки их функционально-экономической эффективности, а также эффективности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владение основными энергосберегающими процессами, технологиями, установками и аппаратами, применяемыми в промышленности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й и навыков бережливого отношения к электрическим и тепловым энергоносителям в быту и производств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8"/>
          <w:szCs w:val="28"/>
        </w:rPr>
        <w:t xml:space="preserve">Студент должен 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ind w:left="0" w:right="-1" w:firstLine="78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емы и средства управления энергоэффективностью и энергосбережением;</w:t>
      </w:r>
    </w:p>
    <w:p>
      <w:pPr>
        <w:pStyle w:val="Normal"/>
        <w:numPr>
          <w:ilvl w:val="0"/>
          <w:numId w:val="13"/>
        </w:numPr>
        <w:ind w:left="0" w:right="-1" w:firstLine="78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учно-технические направления энергосбережения в народном хозяйстве;</w:t>
      </w:r>
    </w:p>
    <w:p>
      <w:pPr>
        <w:pStyle w:val="Normal"/>
        <w:numPr>
          <w:ilvl w:val="0"/>
          <w:numId w:val="18"/>
        </w:numPr>
        <w:ind w:left="0" w:right="-1" w:firstLine="78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и контроля использования энергоресурсов путем внедрения энергетического менеджмента;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энергетического анализа для оценки эффективности энергосберегающих мероприят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совершенствованию системы энергосбережения на основе всестороннего анализа и научно обоснованных методик для производственных усло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идеи энергосбережения и повышения эффективности использования энергии в производственном коллективе и быту. 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 xml:space="preserve">Дисциплина «Основы энергосбережения» изучается студентами 4 курса </w:t>
      </w:r>
      <w:r>
        <w:rPr>
          <w:szCs w:val="28"/>
          <w:lang w:val="be-BY"/>
        </w:rPr>
        <w:t>1-02 03 06 02 Немецк</w:t>
      </w:r>
      <w:r>
        <w:rPr>
          <w:szCs w:val="28"/>
        </w:rPr>
        <w:t>ий</w:t>
      </w:r>
      <w:r>
        <w:rPr>
          <w:szCs w:val="28"/>
          <w:lang w:val="be-BY"/>
        </w:rPr>
        <w:t xml:space="preserve"> язык, Английский язык (сокр.). </w:t>
      </w:r>
    </w:p>
    <w:p>
      <w:pPr>
        <w:pStyle w:val="Normal"/>
        <w:ind w:firstLine="510"/>
        <w:jc w:val="both"/>
        <w:rPr/>
      </w:pPr>
      <w:bookmarkStart w:id="0" w:name="OLE_LINK1"/>
      <w:bookmarkStart w:id="1" w:name="OLE_LINK2"/>
      <w:r>
        <w:rPr>
          <w:sz w:val="28"/>
          <w:szCs w:val="28"/>
        </w:rPr>
        <w:t xml:space="preserve">Общее количество часов –20; аудиторное количество часов – 4, из них лекции – 4. Форма отчётности – зачет. </w:t>
      </w:r>
      <w:bookmarkEnd w:id="0"/>
      <w:bookmarkEnd w:id="1"/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2"/>
        <w:suppressAutoHyphens w:val="true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 Основные виды, способы получения, преобразования и использования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ные ресурсы как средство существования общества. Единый характер обращения вещества и энергии в природе. Классификация природных ресурсов по назначению и по принадлежности к тем или иным компонентам природы.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Основные понятия энерге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топлива. Традиционные способы получения тепловой и электрической энергии. Основные понятия энергия, мощность, теплота,  теплообмен. Виды природного и  искусственного топлива. Принцип работы тепловых электростанций. Атомные станции – источник электроэнергии. Экономия на стадии производства электроэнергии и других видов топлив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Вторичные энергетические ресурсы, перспективы их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ние энергосбережения и основные направления энергосбережения в Республике Беларус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торичные энергетические ресурсы. Использование вторичных энергетических ресурсов в Республике Беларусь. Основные направления энергосбережения в Республике Белару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 Экономический, технологический и экологический аспекты использования топливно- энергетических и материальных ресурсов.</w:t>
      </w:r>
    </w:p>
    <w:p>
      <w:pPr>
        <w:pStyle w:val="Normal"/>
        <w:tabs>
          <w:tab w:val="clear" w:pos="708"/>
          <w:tab w:val="left" w:pos="61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Экономические аспекты использования топливно- энергетических и материальных ресурсов. Технологический аспект энергосбережения. Экологические проблемы энергетики. Потенциальные возможности экономии энергии в промышленности, сельском хозяйстве, сфере обслуживания, на транспорте</w:t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5 Экономия энергии при освещении. </w:t>
      </w:r>
    </w:p>
    <w:p>
      <w:pPr>
        <w:pStyle w:val="TextBodyIndent"/>
        <w:ind w:left="-25" w:firstLine="733"/>
        <w:rPr>
          <w:b w:val="false"/>
          <w:b w:val="false"/>
          <w:szCs w:val="28"/>
        </w:rPr>
      </w:pPr>
      <w:r>
        <w:rPr>
          <w:b w:val="false"/>
          <w:szCs w:val="28"/>
        </w:rPr>
        <w:t>Типы осветительных устройств. Освещение промышленных объектов и объектов сельского хозяйства. Освещение объектов непроизводственной сферы.</w:t>
      </w:r>
    </w:p>
    <w:p>
      <w:pPr>
        <w:pStyle w:val="TextBodyIndent"/>
        <w:ind w:left="-25" w:firstLine="73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-25" w:hanging="0"/>
        <w:rPr/>
      </w:pPr>
      <w:r>
        <w:rPr>
          <w:szCs w:val="28"/>
        </w:rPr>
        <w:t>Тема 6 Энергосбережение в быту.</w:t>
      </w:r>
    </w:p>
    <w:p>
      <w:pPr>
        <w:pStyle w:val="TextBodyIndent"/>
        <w:ind w:left="-25" w:firstLine="733"/>
        <w:rPr>
          <w:b w:val="false"/>
          <w:b w:val="false"/>
          <w:szCs w:val="28"/>
        </w:rPr>
      </w:pPr>
      <w:r>
        <w:rPr>
          <w:b w:val="false"/>
          <w:szCs w:val="28"/>
        </w:rPr>
        <w:t>Экономия электрической энергии в быту. Экономия электрической энергии при эксплуатации электробытовых приборов. Экономия тепловой энергии в быту.</w:t>
      </w:r>
    </w:p>
    <w:p>
      <w:pPr>
        <w:pStyle w:val="Normal"/>
        <w:rPr/>
      </w:pPr>
      <w:r>
        <w:rPr>
          <w:b/>
          <w:sz w:val="28"/>
          <w:szCs w:val="28"/>
        </w:rPr>
        <w:t>Тема 7 Энергосбережение в промышленности, сельском хозяйстве и на транспорте.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ринципы рационального использования энергии. Экономия энергии в промышленности и сельском хозяйстве. Методы экономии энергии при эксплуатации существующих транспортных средств.</w:t>
      </w:r>
    </w:p>
    <w:p>
      <w:pPr>
        <w:pStyle w:val="TextBodyIndent"/>
        <w:rPr/>
      </w:pPr>
      <w:r>
        <w:rPr>
          <w:szCs w:val="28"/>
        </w:rPr>
        <w:t xml:space="preserve">Тема 8 Перспективы энергосбережения. Виды нетрадиционных и возобновляемых источников энергии. 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Общие перспективы энергосбережения. Гидро- и  ветроэлектрические станции. Тепловые солнечные станции и проблема создания высокоэффективных солнечных батарей. Проблемы развития альтернативной энергетики.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>
          <w:szCs w:val="28"/>
        </w:rPr>
        <w:t>Тема 9 Государственные программы в области энергосбережения.</w:t>
      </w:r>
    </w:p>
    <w:p>
      <w:pPr>
        <w:pStyle w:val="TextBodyIndent"/>
        <w:ind w:firstLine="540"/>
        <w:rPr>
          <w:szCs w:val="28"/>
        </w:rPr>
      </w:pPr>
      <w:r>
        <w:rPr>
          <w:b w:val="false"/>
          <w:szCs w:val="28"/>
        </w:rPr>
        <w:t>Общегосударственная программа энергосбережения в РБ. Программа энергосбережения в промышленности. Программа энергосбережения на предприятиях. Изменение приоритетов и основных направлений реализации программы энергосбереж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/>
      </w:pPr>
      <w:r>
        <w:rPr/>
        <w:t>УЧЕБНО-МЕТОДИЧЕСКАЯ  КАРТ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40"/>
        <w:gridCol w:w="540"/>
        <w:gridCol w:w="1080"/>
        <w:gridCol w:w="720"/>
        <w:gridCol w:w="720"/>
        <w:gridCol w:w="1440"/>
        <w:gridCol w:w="90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знаний</w:t>
            </w:r>
          </w:p>
        </w:tc>
      </w:tr>
      <w:tr>
        <w:trPr>
          <w:trHeight w:val="18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 Основные виды, способы получения, преобразования и использования энерг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как средство существования общ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характер обращения вещества и энергии в природ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природн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 Основные понятия энергетик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оплива. Традиционные способы получения тепловой и электрической энерг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энергия, мощность, теплота,  теплообме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тепловых электростан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ные станции – источник электроэнерг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Вторичные энергетические ресурсы, перспективы их использов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энергосбережения и основные направления энергосбережения в Республике Беларусь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ые энергетические ресурсы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энергосбережения в Республике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 Экономический, технологический и экологический аспекты использования топливно- энергетических и материальных ресурс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аспекты использования топливно- энергетических и материальных ресурс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ческий аспект энергосбережен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9" w:leader="none"/>
              </w:tabs>
              <w:rPr/>
            </w:pPr>
            <w:r>
              <w:rPr>
                <w:sz w:val="24"/>
                <w:szCs w:val="24"/>
              </w:rPr>
              <w:t xml:space="preserve">Экологические проблемы энергет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 Экономия энергии при освещен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промышленных объектов и объектов сельского хозяйств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объектов непроизводственной сф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 Энергосбережение в бы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бы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при эксплуатации электробытовых прибо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я тепловой энергии в бы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 Энергосбережение в промышленности, сельском хозяйстве и на транспор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рационального использования энерг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нергии в промышленности и сельск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ономии энергии при эксплуатации существующих транспортных средств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 Перспективы энергосбережения. Виды нетрадиционных и возобновляемых источников энерг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ерспективы энерго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альтернативной энергетики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 Государственные программы в области энергосбереж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программа энергосбережения в РБ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энергосбережения в промышлен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иоритетов и основных направлений реализации программы энергосбере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4"/>
        <w:ind w:firstLine="357"/>
        <w:rPr>
          <w:szCs w:val="28"/>
        </w:rPr>
      </w:pPr>
      <w:r>
        <w:rPr>
          <w:caps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мойлов, М.В. Основы энергосбережения. / М.В. Самойлов, В.В. Паневчик, А.Н. Ковалев. – Мн.: БГЭУ, 2002.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>
          <w:sz w:val="28"/>
          <w:szCs w:val="28"/>
        </w:rPr>
        <w:t>Беляев, В.М. Основы энергосбережения: учеб.-метод. комплекс / В.М. Беляев, В.В. Ивашин. – Мн.: МИУ, 2004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дрижиевский, А.А. Энергосбережение и энергетический менеджмент: учеб. пособие для вузов / А.А. Андрижиевский, В.И. Володин. – Мн.: Выш. шк., 2005.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>
          <w:sz w:val="28"/>
          <w:szCs w:val="28"/>
        </w:rPr>
        <w:t>Свидерская, О.В. Основы энергосбережения: пособие / О.В. Свидерская. – Мн.: Акад. упр. при Президенте Респ. Беларус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Кравченя, Э.М. Охрана труда и основы энергосбережения: учеб. пособие / Э.М. Кравченя, Р.Н. Козел, И.П. Свирид. – Мн.: Технопринт, 2003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Калентионок, Е.В. Оперативное управление в энергосистемах: учеб. пособие для вузов / Е.В. Калентионок, В.Г. Прокопенко, В.Т. Федин. – Мн.: Выш. шк., 2007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ибикин, Ю.Д. Технология энергосбережения: учебник / Ю.Д. Сибикин, М.Ю. Сибикин. – М.: ФОРУМ, 2006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околов, Б.А. Котельные установки и их эксплуатация: учеб. для нач. проф. образования / Б.А. Соколов. – М.: Академия, 2005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тогней, В.Г. Экономия теплоэнергетических ресурсов на промышленных предприятиях / В.Г. Стогней, А.Т. Крук. – М.: Энергоатомиздат, 1991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Энергоресурсосберегающие технические средства и их комплексы для строительства: монография / А.В. Вавилов [и др.]. – Мн.: Стринко,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тько, В.В. Основы энергосбережения. / В.В. Сытько, М.И. Сергеенко, Н.А. Алешкевич. – Гомель: ГУ им. Ф. Скорины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6"/>
        </w:tabs>
        <w:ind w:left="0" w:firstLine="78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46"/>
        </w:tabs>
        <w:ind w:left="0" w:firstLine="78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46"/>
        </w:tabs>
        <w:ind w:left="0" w:firstLine="78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b/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20"/>
      </w:numPr>
      <w:suppressAutoHyphens w:val="true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spacing w:before="240" w:after="120"/>
      <w:ind w:firstLine="567"/>
      <w:jc w:val="both"/>
    </w:pPr>
    <w:rPr>
      <w:b/>
      <w:sz w:val="24"/>
    </w:rPr>
  </w:style>
  <w:style w:type="paragraph" w:styleId="Style9">
    <w:name w:val="Название объекта"/>
    <w:basedOn w:val="Normal"/>
    <w:qFormat/>
    <w:pPr>
      <w:widowControl w:val="false"/>
      <w:spacing w:lineRule="auto" w:line="218"/>
      <w:ind w:left="400" w:hanging="0"/>
      <w:jc w:val="center"/>
    </w:pPr>
    <w:rPr>
      <w:b/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numPr>
        <w:ilvl w:val="0"/>
        <w:numId w:val="10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2:00Z</dcterms:created>
  <dc:creator>Admin</dc:creator>
  <dc:description/>
  <cp:keywords/>
  <dc:language>en-US</dc:language>
  <cp:lastModifiedBy>Admin</cp:lastModifiedBy>
  <cp:lastPrinted>2010-12-10T15:57:00Z</cp:lastPrinted>
  <dcterms:modified xsi:type="dcterms:W3CDTF">2010-12-17T08:06:00Z</dcterms:modified>
  <cp:revision>10</cp:revision>
  <dc:subject/>
  <dc:title>МИНИСТЕРСТВО  ОБРАЗОВАНИЯ  РЕСПУБЛИКИ  БЕЛАРУСЬ</dc:title>
</cp:coreProperties>
</file>